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un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Verdana, fontsize=10, style=filled, fillcolor="#EEEEEE", color="#BEBEB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color="#31CEF0", weight=2, fontname="Verdana", fontcolor="#31CEF0", 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[label="Munin Mas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ode1 [label="Munin Node 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ode2 [label="Munin Node B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 [label="Webserv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[label="Mail-Relay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d [label="RRD-Datenbanke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-&gt; mnode1 [label="Abfrage von Dat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-&gt; mnode2 [label="Abfrage von Dat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-&gt; rrd [label="Daten speichern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d -&gt; http [label="Daten visualisier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ster -&gt; mail [label="Warnungen versenden"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